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C00000"/>
        </w:rPr>
        <w:t>Lucia Rizzi</w:t>
      </w:r>
      <w:r>
        <w:rPr>
          <w:b/>
        </w:rPr>
        <w:t xml:space="preserve"> </w:t>
      </w:r>
      <w:r>
        <w:rPr/>
        <w:t xml:space="preserve">ha esordito giovanissima nel ruolo di </w:t>
      </w:r>
      <w:r>
        <w:rPr>
          <w:i/>
        </w:rPr>
        <w:t xml:space="preserve">Dorabella </w:t>
      </w:r>
      <w:r>
        <w:rPr/>
        <w:t xml:space="preserve">nel </w:t>
      </w:r>
      <w:r>
        <w:rPr>
          <w:i/>
        </w:rPr>
        <w:t xml:space="preserve">Così fan tutte di Mozart </w:t>
      </w:r>
      <w:r>
        <w:rPr/>
        <w:t xml:space="preserve">al Teatro Comunale di Bologna sotto la direzione di Vladimir Delman. La particolare vocalità le ha permesso di affrontare il repertorio operistico e da camera sia nella tessitura di mezzosoprano sia di soprano. E’ stata ospite dei maggiori teatri e società concertistiche italiane e straniere tra cui la Scala, il Regio di Parma, la Fenice di Venezia e ha cantato sotto la direzione dei più prestigiosi direttori d’orchestra. Ha eseguito numerosi recitals dedicati ai diversi aspetti della vocalità da camera tedesca, italiana e francese. Da evidenziare la registrazione dei </w:t>
      </w:r>
      <w:r>
        <w:rPr>
          <w:i/>
        </w:rPr>
        <w:t>Deutsche Lieder op. 89</w:t>
      </w:r>
      <w:r>
        <w:rPr/>
        <w:t xml:space="preserve"> di Giuliani e le Arie da Camera di Ross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</w:rPr>
        <w:t>Roberto Bottini</w:t>
      </w:r>
      <w:r>
        <w:rPr>
          <w:b/>
        </w:rPr>
        <w:t xml:space="preserve">, </w:t>
      </w:r>
      <w:r>
        <w:rPr/>
        <w:t>nato nel 1973, si avvicina alla musica all’età di nove anni suonando la fisarmonica. Conosce il pianoforte due anni dopo e, sotto la guida  delle prof.sse Scurani e Porrini, si diploma  nel 1996 al Conservatorio di Musica di Brescia. Studia nel frattempo composizione con Luca Macchi. Dal 1999 è docente di teoria e solfeggio e pianoforte presso l’Associazione Musicale Rossini. Oltre all’attività didattica è spesso presente in stagioni concertistiche in formazioni di musica da camera. Ha maturato inoltre esperienze nel campo della musica leggera e collabora con sale d’incisione come turnista e arrangiat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C00000"/>
        </w:rPr>
        <w:t>Gerolamo Franceschini</w:t>
      </w:r>
      <w:r>
        <w:rPr>
          <w:b/>
          <w:bCs/>
        </w:rPr>
        <w:t xml:space="preserve"> </w:t>
      </w:r>
      <w:r>
        <w:rPr>
          <w:bCs/>
        </w:rPr>
        <w:t xml:space="preserve">si è formato all’Accademia di Belle Arti di Brera dove si è diplomato in Scenografia. Ha lavorato in qualità di attore con diverse compagnie lombarde specializzate nel teatro ragazzi. Dal 1990 collabora con il Teatro Sociale di Busto Arsizio e attualmente fa parte dell’organico dell’Associazione culturale </w:t>
      </w:r>
      <w:r>
        <w:rPr>
          <w:bCs/>
          <w:i/>
        </w:rPr>
        <w:t>Educarte.</w:t>
      </w:r>
      <w:r>
        <w:rPr>
          <w:bCs/>
        </w:rPr>
        <w:t xml:space="preserve"> Collabora stabilmente con il Centro Nazionale  di Studi Pirandelliani di Agrigento e, in qualità di attore, ha collaborato con Casa Goldoni di Venezia e con il Centro di Studi Leopardiani di Recanati. E’ stato interprete in numerosi spettacoli dedicati al tema dell’Olocausto. Dal 2002 è insegnante di recitazione presso i corsi di teatro di “Officina della creatività”. Nei prossimi mesi sarà  in tournée con lo spettacolo </w:t>
      </w:r>
      <w:r>
        <w:rPr>
          <w:bCs/>
          <w:i/>
        </w:rPr>
        <w:t>“Gesù, il ritorno”</w:t>
      </w:r>
      <w:r>
        <w:rPr>
          <w:bCs/>
        </w:rPr>
        <w:t xml:space="preserve"> promosso con il contributo</w:t>
      </w:r>
      <w:r>
        <w:rPr>
          <w:bCs/>
          <w:sz w:val="24"/>
          <w:szCs w:val="24"/>
        </w:rPr>
        <w:t xml:space="preserve"> della </w:t>
      </w:r>
      <w:r>
        <w:rPr>
          <w:bCs/>
        </w:rPr>
        <w:t>Fondazione Lambriana di Milano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termine del concerto verrà offerto  un aperitivo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13335</wp:posOffset>
            </wp:positionV>
            <wp:extent cx="1534160" cy="6096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315</wp:posOffset>
            </wp:positionH>
            <wp:positionV relativeFrom="paragraph">
              <wp:posOffset>48260</wp:posOffset>
            </wp:positionV>
            <wp:extent cx="1790700" cy="5010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1015"/>
                    </a:xfrm>
                    <a:prstGeom prst="rect">
                      <a:avLst/>
                    </a:prstGeom>
                    <a:ln w="3175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sz w:val="28"/>
          <w:szCs w:val="28"/>
        </w:rPr>
      </w:r>
    </w:p>
    <w:p>
      <w:pPr>
        <w:pStyle w:val="Normal"/>
        <w:keepNext w:val="true"/>
        <w:jc w:val="center"/>
        <w:rPr>
          <w:rFonts w:ascii="Garamond" w:hAnsi="Garamond" w:cs="Garamond"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i/>
          <w:iCs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FF0000"/>
          <w:sz w:val="56"/>
          <w:szCs w:val="56"/>
        </w:rPr>
      </w:pPr>
      <w:r>
        <w:rPr>
          <w:rFonts w:cs="Garamond" w:ascii="Garamond" w:hAnsi="Garamond"/>
          <w:b/>
          <w:bCs/>
          <w:smallCaps/>
          <w:color w:val="FF0000"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FF0000"/>
          <w:sz w:val="56"/>
          <w:szCs w:val="56"/>
        </w:rPr>
      </w:pPr>
      <w:r>
        <w:rPr>
          <w:rFonts w:cs="Garamond" w:ascii="Garamond" w:hAnsi="Garamond"/>
          <w:b/>
          <w:bCs/>
          <w:smallCap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shadow/>
          <w:color w:val="CC3300"/>
          <w:sz w:val="56"/>
          <w:szCs w:val="56"/>
        </w:rPr>
      </w:pPr>
      <w:r>
        <w:rPr>
          <w:rFonts w:cs="Garamond" w:ascii="Garamond" w:hAnsi="Garamond"/>
          <w:b/>
          <w:bCs/>
          <w:smallCaps/>
          <w:shadow/>
          <w:color w:val="CC3300"/>
          <w:sz w:val="56"/>
          <w:szCs w:val="56"/>
        </w:rPr>
        <w:t>la romanza da salot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hadow/>
          <w:color w:val="CC3300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hadow/>
          <w:color w:val="CC33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4"/>
          <w:szCs w:val="44"/>
        </w:rPr>
      </w:pPr>
      <w:r>
        <w:rPr>
          <w:rFonts w:cs="Garamond" w:ascii="Garamond" w:hAnsi="Garamond"/>
          <w:b/>
          <w:bCs/>
          <w:iCs/>
          <w:sz w:val="44"/>
          <w:szCs w:val="44"/>
        </w:rPr>
        <w:t>Lucia Rizz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mezzosopra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4"/>
          <w:szCs w:val="44"/>
        </w:rPr>
      </w:pPr>
      <w:r>
        <w:rPr>
          <w:rFonts w:cs="Garamond" w:ascii="Garamond" w:hAnsi="Garamond"/>
          <w:b/>
          <w:bCs/>
          <w:iCs/>
          <w:sz w:val="44"/>
          <w:szCs w:val="44"/>
        </w:rPr>
        <w:t>Roberto Bottin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ianofor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4"/>
          <w:szCs w:val="44"/>
        </w:rPr>
      </w:pPr>
      <w:r>
        <w:rPr>
          <w:rFonts w:cs="Garamond" w:ascii="Garamond" w:hAnsi="Garamond"/>
          <w:b/>
          <w:bCs/>
          <w:iCs/>
          <w:sz w:val="44"/>
          <w:szCs w:val="44"/>
        </w:rPr>
        <w:t>Gerolamo Franceschin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voce recita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4 aprile, ore 17.3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lla Ottolini-Tos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a Volta, 4 – Busto Arsizi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GRESSO LIBERO E GRATUITO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C00000"/>
          <w:sz w:val="19"/>
          <w:szCs w:val="19"/>
        </w:rPr>
      </w:pPr>
      <w:r>
        <w:rPr>
          <w:b/>
          <w:i/>
          <w:color w:val="C00000"/>
          <w:sz w:val="19"/>
          <w:szCs w:val="19"/>
        </w:rPr>
        <w:t>Le Romanze Italiane da salotto</w:t>
      </w:r>
    </w:p>
    <w:p>
      <w:pPr>
        <w:pStyle w:val="Normal"/>
        <w:jc w:val="both"/>
        <w:rPr>
          <w:b/>
          <w:b/>
          <w:i/>
          <w:i/>
          <w:color w:val="C00000"/>
          <w:sz w:val="19"/>
          <w:szCs w:val="19"/>
        </w:rPr>
      </w:pPr>
      <w:r>
        <w:rPr>
          <w:b/>
          <w:i/>
          <w:color w:val="C00000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a romanza è una composizione  per canto e accompagnamento strumentale, per lo più pianistico, di carattere amoroso e sentimentale. Impostasi dapprima in Francia nel 1700 e usata dalla seconda metà dell’Ottocento come brano salottiero,in Italia fu coltivata da autori quali Tosti, Leoncavallo, De Leva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Tra la fine degli anni Ottanta e l’inizio dei Novanta dell’Ottocento, Tosti dà vita ad alcune delle sue più belle  romanze dannunziane tra cui spiccano </w:t>
      </w:r>
      <w:r>
        <w:rPr>
          <w:i/>
          <w:sz w:val="19"/>
          <w:szCs w:val="19"/>
        </w:rPr>
        <w:t>Van gli effluvi de le rose, O falce di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luna calante</w:t>
      </w:r>
      <w:r>
        <w:rPr>
          <w:sz w:val="19"/>
          <w:szCs w:val="19"/>
        </w:rPr>
        <w:t xml:space="preserve"> e </w:t>
      </w:r>
      <w:r>
        <w:rPr>
          <w:i/>
          <w:sz w:val="19"/>
          <w:szCs w:val="19"/>
        </w:rPr>
        <w:t>‘A Vucchella</w:t>
      </w:r>
      <w:r>
        <w:rPr>
          <w:sz w:val="19"/>
          <w:szCs w:val="19"/>
        </w:rPr>
        <w:t xml:space="preserve">. Le sue romanze di gusto raffinato, espressione di un’epoca e di una società, gli diedero fama europea. Alla sperimentazione linguistica con la molteplicità delle invenzione formali, si pensi alle strofe tetrastiche in </w:t>
      </w:r>
      <w:r>
        <w:rPr>
          <w:i/>
          <w:sz w:val="19"/>
          <w:szCs w:val="19"/>
        </w:rPr>
        <w:t>Van gli effluvi</w:t>
      </w:r>
      <w:r>
        <w:rPr>
          <w:sz w:val="19"/>
          <w:szCs w:val="19"/>
        </w:rPr>
        <w:t xml:space="preserve"> e al sonetto di settenari di </w:t>
      </w:r>
      <w:r>
        <w:rPr>
          <w:i/>
          <w:sz w:val="19"/>
          <w:szCs w:val="19"/>
        </w:rPr>
        <w:t>‘A Vucchella</w:t>
      </w:r>
      <w:r>
        <w:rPr>
          <w:sz w:val="19"/>
          <w:szCs w:val="19"/>
        </w:rPr>
        <w:t xml:space="preserve">, corrisponde un’altrettanta duttilità della traduzione  musicale.  Tosti, a prova di una sensibilità ormai affinata, offre soluzioni compositive adeguate alla natura di per sé musicale della poesia. In </w:t>
      </w:r>
      <w:r>
        <w:rPr>
          <w:i/>
          <w:sz w:val="19"/>
          <w:szCs w:val="19"/>
        </w:rPr>
        <w:t>O falce di luna calante</w:t>
      </w:r>
      <w:r>
        <w:rPr>
          <w:sz w:val="19"/>
          <w:szCs w:val="19"/>
        </w:rPr>
        <w:t xml:space="preserve"> la musica s’adegua perfettamente all’aura incantata di “reverie” notturna che la poesia evoca. Interessante sapere che la lirica O falce di luna calante risulta musicata da ben otto compositori tra cui O. Respighi. </w:t>
      </w:r>
      <w:r>
        <w:rPr>
          <w:i/>
          <w:sz w:val="19"/>
          <w:szCs w:val="19"/>
        </w:rPr>
        <w:t>‘A Vucchella</w:t>
      </w:r>
      <w:r>
        <w:rPr>
          <w:sz w:val="19"/>
          <w:szCs w:val="19"/>
        </w:rPr>
        <w:t>, romanza musicata da Tosti su versi che D’Annunzio aveva inviato al compositore nel 1907, ebbe un successo strepitoso. Il testo è ricco di allitterazioni, consonanze, rime ed in un dialetto napoletano reinventato dal poeta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n </w:t>
      </w:r>
      <w:r>
        <w:rPr>
          <w:i/>
          <w:sz w:val="19"/>
          <w:szCs w:val="19"/>
        </w:rPr>
        <w:t>O falce di luna calante</w:t>
      </w:r>
      <w:r>
        <w:rPr>
          <w:sz w:val="19"/>
          <w:szCs w:val="19"/>
        </w:rPr>
        <w:t xml:space="preserve"> allo studiato equilibrio dei mezzi poetici corrisponde l’economia dei mezzi musicali: le prime due strofe sono quasi uguali, mentre l’ultima si abbandona a un canto più pacato con il pianoforte che interrompe il suo andamento cullante per riprenderlo nel brevissimo postludio.</w:t>
      </w:r>
    </w:p>
    <w:p>
      <w:pPr>
        <w:pStyle w:val="Normal"/>
        <w:jc w:val="both"/>
        <w:rPr/>
      </w:pPr>
      <w:r>
        <w:rPr>
          <w:sz w:val="19"/>
          <w:szCs w:val="19"/>
        </w:rPr>
        <w:t>Puccini si accosta occasionalmente  alla romanza da camera e spesso le compone per occasioni particolari. Tipica  romanza da salotto pubblicata a Genova è</w:t>
      </w:r>
      <w:r>
        <w:rPr>
          <w:i/>
          <w:sz w:val="19"/>
          <w:szCs w:val="19"/>
        </w:rPr>
        <w:t xml:space="preserve"> Sole e amore</w:t>
      </w:r>
      <w:r>
        <w:rPr>
          <w:sz w:val="19"/>
          <w:szCs w:val="19"/>
        </w:rPr>
        <w:t xml:space="preserve">, definita “mattinata” probabilmente dallo stesso Puccini. Nella romanza </w:t>
      </w:r>
      <w:r>
        <w:rPr>
          <w:i/>
          <w:sz w:val="19"/>
          <w:szCs w:val="19"/>
        </w:rPr>
        <w:t>Morire?</w:t>
      </w:r>
      <w:r>
        <w:rPr>
          <w:sz w:val="19"/>
          <w:szCs w:val="19"/>
        </w:rPr>
        <w:t xml:space="preserve"> su testo di Giuseppe Adami, il tema della morte è drammaticamente contrapposto alla vita ed è espresso con una semplice dolente melodia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uccini non musicò testi di D’Annunzio sebbene la loro collaborazione sia stata ricostruita faticosamente nello studio del carteggio tra i due artisti. Significativo della stima che legò il compositore Puccini al poeta pescarese è la penultima lettera che Puccini scrisse a D’Annunzio e che reca  la data del 28 dicembre 1921. Al musicista che per anni aveva seguito con interesse critico la parabola artistica dannunziana non era sfuggita la rivoluzione del </w:t>
      </w:r>
      <w:r>
        <w:rPr>
          <w:i/>
          <w:sz w:val="19"/>
          <w:szCs w:val="19"/>
        </w:rPr>
        <w:t>Notturno</w:t>
      </w:r>
      <w:r>
        <w:rPr>
          <w:sz w:val="19"/>
          <w:szCs w:val="19"/>
        </w:rPr>
        <w:t xml:space="preserve">: </w:t>
      </w:r>
      <w:r>
        <w:rPr>
          <w:i/>
          <w:sz w:val="19"/>
          <w:szCs w:val="19"/>
        </w:rPr>
        <w:t>“Caro Gabriele, auguri fervidi! Il tuo nuovo libro ha pagine di vibrazione e sentimento che conquistano e affascinano. Con l’antico affetto ti abbraccio. Giacomo Puccini”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F. P. Tosti</w:t>
      </w:r>
    </w:p>
    <w:p>
      <w:pPr>
        <w:pStyle w:val="Normal"/>
        <w:jc w:val="center"/>
        <w:rPr/>
      </w:pPr>
      <w:r>
        <w:rPr/>
        <w:t>(Ortona 1846 – Roma 1916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ue piccoli notturni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Van gli effluvi de le rose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O Falce di luna calante”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ttro canzoni d’Amaranta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Lasciami!Lascia ch’io respiri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L’alba separa dalla luce l’ombra”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In van preghi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Che dici, o parola del Saggio?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rre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‘</w:t>
      </w:r>
      <w:r>
        <w:rPr>
          <w:b/>
          <w:color w:val="000000"/>
          <w:sz w:val="24"/>
          <w:szCs w:val="24"/>
        </w:rPr>
        <w:t>A vucchell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G. Puccini</w:t>
      </w:r>
    </w:p>
    <w:p>
      <w:pPr>
        <w:pStyle w:val="Normal"/>
        <w:jc w:val="center"/>
        <w:rPr/>
      </w:pPr>
      <w:r>
        <w:rPr/>
        <w:t>(Lucca 1858 – Bruxelles 19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ogno d’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esia di Carlo Marsili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erra e mar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testo di Enrico Panzacchi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ole e amor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edicata a Tosti nel 1906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rire?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testo di Giuseppe Adami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569" w:top="1134" w:footer="568" w:bottom="1134"/>
      <w:pgNumType w:start="1" w:fmt="decimal"/>
      <w:cols w:num="2" w:space="2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144" w:leader="none"/>
        <w:tab w:val="right" w:pos="14288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144" w:leader="none"/>
        <w:tab w:val="right" w:pos="14288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2:00Z</dcterms:created>
  <dc:creator>Giovanni</dc:creator>
  <dc:description/>
  <cp:keywords/>
  <dc:language>en-US</dc:language>
  <cp:lastModifiedBy>Giovanni</cp:lastModifiedBy>
  <cp:lastPrinted>2013-04-07T18:00:00Z</cp:lastPrinted>
  <dcterms:modified xsi:type="dcterms:W3CDTF">2013-04-09T2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